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İnşaat sektöründe 2015 Aralık/Kasım gelişmeleri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evsim etkileri arındırıldığında, inşaat sektörü güven endeksi, Kasım’a nazaran Aralık’ta 0.6 puan artmıştır.</w:t>
      </w:r>
    </w:p>
    <w:p>
      <w:pPr>
        <w:pStyle w:val="AralkYok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Değişiklik göstermeyen alt bileşen şöyledir: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ınan kayıtlı siparişlerin mevcut seviyesi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Olumlu seyir izleyen alt bileşen şöyledir: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gelecek üç aylık dönemde toplam çalışan sayısı beklentisi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Hizmet sektöründe 2015 Aralık/Kasım gelişmeleri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Hizmet sektörü (inşaat dışında mimarlık-mühendislik, malî müşavirlik, bankacılık-finans, eğitim, sağlık vb. faaliyetler) güven endeksi, mevsim etkileri arındırıldığında, Kasım’a nazaran Aralık’ta 1 puan azalmıştır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Olumsuz seyir izleyen alt bileşenler şöyledir: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on üç aylık dönemde hizmetlere olan talep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gelecek üç aylık dönemde hizmetlere olan talep beklentisi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Olumlu seyir izleyen alt bileşen şöyledir: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on üç aylık dönemde iş durumu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111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ARALIK HİZMET VE İNŞAAT SEKTÖRLERİ GÜVEN ENDEKSLER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06.01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m.behzat ekinci</cp:lastModifiedBy>
  <dcterms:modified xsi:type="dcterms:W3CDTF">2016-01-06T12:50:00Z</dcterms:modified>
  <cp:revision>159</cp:revision>
  <dc:subject/>
  <dc:title/>
</cp:coreProperties>
</file>